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อบถ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คิดเห็นเกี่ยวกับลักษณะของบัณฑิตระดับปริญญาโทและปริญญาเ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สำเร็จการศึกษาจากมหาวิทยาลัยราชภัฏพระนค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9270</wp:posOffset>
                </wp:positionH>
                <wp:positionV relativeFrom="paragraph">
                  <wp:posOffset>144780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11.4pt" to="311.05pt,11.4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แสดงสถานะของผู้ตอบแบบสอบถ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  หัวหน้าส่วนงาน  ผู้จัดการ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ที่รับบัณฑิตศึกษา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  อาจารย์ที่ปรึกษา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ที่บัณฑิตสำเร็จการ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ิญญาโท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Cs w:val="24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ิญญาเอก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แบบสอบถาม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ให้ความเห็นเกี่ยวกับคุณลักษณะของบัณฑิตที่ทำงา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ึกษาต่อ อยู่ใน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ของท่านใน    ด้านต่าง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กรอบมาตรฐานคุณวุฒิอุดมศึกษาแห่งชาติ</w:t>
      </w:r>
      <w:r>
        <w:rPr>
          <w:rFonts w:cs="TH SarabunPSK" w:ascii="TH SarabunPSK" w:hAnsi="TH SarabunPSK"/>
          <w:sz w:val="32"/>
          <w:szCs w:val="32"/>
        </w:rPr>
        <w:t xml:space="preserve">)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และความเห็นเกี่ยวกับคุณลักษณะของบัณฑิตตามอัตลักษณ์ของมหาวิทยาลัยราชภัฏพระนคร ซึ่งได้แก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มีปัญญา พึ่งพาตนเองได้”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นี้หากผู้ตอบ มีประเด็นอื่นนอกเหนือจากแบบสอบถามท่านสามารถเพิ่มเติมได้ในหัวข้อ อื่นๆ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ากมีโปรดระบุ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8"/>
          <w:szCs w:val="8"/>
        </w:rPr>
      </w:pPr>
      <w:r>
        <w:rPr>
          <w:rFonts w:cs="TH SarabunPSK" w:ascii="TH SarabunPSK" w:hAnsi="TH SarabunPSK"/>
          <w:spacing w:val="-4"/>
          <w:sz w:val="8"/>
          <w:szCs w:val="8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14"/>
        <w:gridCol w:w="1215"/>
        <w:gridCol w:w="1215"/>
        <w:gridCol w:w="1215"/>
        <w:gridCol w:w="1215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ที่แสดงออก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มา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บ่อยเล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บ่อ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านกล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่อ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่อยมา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ที่สุ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่อยที่สุ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ความเมตตา กรุณาและช่วยเหลือผู้อื่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ะกอบอาชีพด้วยความสุจริ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ูดความจริง ไม่กล่าวร้ายผู้อื่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จารณาสิ่งต่างๆด้วยความยุติธรรมและถูกต้อ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ตนเอ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6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ซื่อสัตย์และสุจริตทั้งต่อตนเองและต่อผู้อื่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7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ับผิดชอ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8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วินั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9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พึ่งพาตนเอ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สำรวมทั้งกาย วาจา และใ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รรยาบรร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1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ความรับผิดชอบ อดทน และอดกลั้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้จักการประหยัดทั้งส่วนตนและส่วน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สียสล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ขยันหมั่นเพีย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กมี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และทักษะการใช้ภาษาไท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และทักษะการใช้ ภาษาต่างประเท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ีความสามารถในการใช้เทคโนโลยีต่าง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ความสามารถทางวิชาการตามสาขาที่เรียนม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ตีความ               ขยายความ แปลความ  ย่อความ และ    จับใจความได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6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นำความรู้เชิงทฤษฎีไปประยุกต์ในสถานการณ์ใหม่ได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7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กมี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คล่องแคล่วในการคิดเป็นระบบ สามารถเสนอแนะและให้เหตุผลเพื่อการตัดสินใจได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แก้ปัญหาและทำงานท่ามกลางความกดดันได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แสวงหาความรู้ใหม่ๆและพัฒนาตนเองได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กมี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ฏิบัติงานตามขั้นตอนที่กำหนดจนงานเสร็จเรียบร้อย แม้ว่าจะมีอุปสรรคใดๆก็ตา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ฏิบัติหน้าที่โดยไม่ละเมิดสิทธิของผู้อื่น และรับทั้งผิดและชอบจากผลการปฏิบัติของต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ทักษะในการทำงานเป็นทีมเพื่อบรรลุเป้าหมายของงานหรือองค์ก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ตนตามกฎหมาย สัญญา และข้อตกล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รักษาสาธารณสมบัต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6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กมี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คล่องแคล่วในการใช้ตัวเลขและแปลผลการวิเคราะห์ต่าง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ฟัง พูด อ่าน เขียน ภาษาไทยและภาษาต่างประเทศได้อย่างคล่องแคล่ว ถูกต้องและสร้างสรรค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ใช้คอมพิวเตอร์เพื่อการแสวงหาข้อมูลและการติดต่อ สื่อสารอื่น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กมี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ด้านอัตลักษณ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“มีปัญญา  พึ่งพาตนเองได้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76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สามารถนำไปพัฒนาตนเอง เพื่อสู่ความก้าวหน้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7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สร้างอาชีพ  สร้างรายได้ให้แก่ตนเอ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76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.3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ประกอบอาชีพด้วยความซื่อสัตย์  สุจริ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และมีคุณภาพตามปรัชญาของมหาวิทยาลั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7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หลักศาสนามาประยุกต์ใช้ในการดำเนินชีวิ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7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มั่นคง  ประกอบสัมมาชีพอย่างมีความสุขเป็นคนดีของสังค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6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กมี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57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76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ด้านเอกลักษณ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ูรณาการการศึกษา  ศาสนา และวัฒนธรรม เพื่อการพัฒนาท้องถิ่น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7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นำความรู้ที่ได้จากการศึกษาและวิจัยไปใช้ในการพัฒนาท้องถิ่นได้อย่างเป็นรูปธรร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7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  ความเข้าใจ  ในหลักศาสนาและนำไปประยุกต์ใช้กับชีวิตประจำวันไอ้อย่างเป็นสุ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7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ัก  หวงแหนและภาคภูมิใจในเอกลักษณ์แห่งวัฒนธรรมไท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76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7.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ิสระในความคิดสร้างสรรค์ที่ก่อให้เกิดความเป็น “ไท”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ต่อตนเองและสังคมท้องถิ่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7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ผสานความรู้  หลักศาสนาและวัฒนธรรมในชีวิตและการทำงานได้อย่างมีประสิทธิภาพและคงอยู่ได้ยั่งยื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7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6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บูรณาการการจัดการศึกษา  กับศาสนา  วัฒนธรรม  เพื่อพัฒนาท้องถิ่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7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กมี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57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91135</wp:posOffset>
                </wp:positionV>
                <wp:extent cx="3200400" cy="1861185"/>
                <wp:effectExtent l="5080" t="5715" r="5715" b="826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61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อขอบคุณในทุกความเห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ลจากการสรุปและวิเคราะห์จะนำไปใช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ในการปรับปรุง พัฒนา และหาแนวทางปฏิบัติที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พื่อผลิตบัณฑิตให้มีคุณภาพยิ่ง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หาวิทยาลัยราชภัฏพระน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8pt;margin-top:15.05pt;width:251.95pt;height:146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อขอบคุณในทุกความเห็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ลจากการสรุปและวิเคราะห์จะนำไปใช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ในการปรับปรุง พัฒนา และหาแนวทางปฏิบัติที่ด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พื่อผลิตบัณฑิตให้มีคุณภาพยิ่งขึ้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หาวิทยาลัยราชภัฏพระนค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8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27:00Z</dcterms:created>
  <dc:creator>memory_a</dc:creator>
  <dc:description/>
  <cp:keywords/>
  <dc:language>en-US</dc:language>
  <cp:lastModifiedBy>HP</cp:lastModifiedBy>
  <cp:lastPrinted>2012-05-30T08:57:00Z</cp:lastPrinted>
  <dcterms:modified xsi:type="dcterms:W3CDTF">2014-07-29T04:21:00Z</dcterms:modified>
  <cp:revision>43</cp:revision>
  <dc:subject/>
  <dc:title>แบบสอบถาม</dc:title>
</cp:coreProperties>
</file>